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"/>
        <w:gridCol w:w="83"/>
        <w:gridCol w:w="342"/>
        <w:gridCol w:w="4419"/>
        <w:gridCol w:w="83"/>
        <w:gridCol w:w="4562"/>
        <w:gridCol w:w="218"/>
        <w:gridCol w:w="974"/>
        <w:gridCol w:w="2213"/>
        <w:gridCol w:w="83"/>
      </w:tblGrid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Loeb, Sébastien - Elena, Daniel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roen DS3 WRC</w:t>
              <w:br/>
            </w:r>
            <w:hyperlink r:id="rId4">
              <w:r>
                <w:rPr>
                  <w:rStyle w:val="InternetLink"/>
                </w:rPr>
                <w:t>CA-975-ZW</w:t>
              </w:r>
            </w:hyperlink>
            <w:r>
              <w:rPr>
                <w:rStyle w:val="R8"/>
              </w:rPr>
              <w:t>, Citroen Total WRT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:34:38.8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irvonen, Mikko - Lehtinen, Jarmo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roen DS3 WRC</w:t>
              <w:br/>
            </w:r>
            <w:hyperlink r:id="rId7">
              <w:r>
                <w:rPr>
                  <w:rStyle w:val="InternetLink"/>
                </w:rPr>
                <w:t>BF-911-XB</w:t>
              </w:r>
            </w:hyperlink>
            <w:r>
              <w:rPr>
                <w:rStyle w:val="R8"/>
              </w:rPr>
              <w:t>, Citroen Total WRT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:34:54.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5.2</w:t>
              <w:br/>
            </w:r>
            <w:r>
              <w:rPr>
                <w:rStyle w:val="R8"/>
              </w:rPr>
              <w:t>+15.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Ostberg, Mads - Andersson, Jonas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 Fiesta RS WRC</w:t>
              <w:br/>
            </w:r>
            <w:hyperlink r:id="rId10">
              <w:r>
                <w:rPr>
                  <w:rStyle w:val="InternetLink"/>
                </w:rPr>
                <w:t>PX60 AUV</w:t>
              </w:r>
            </w:hyperlink>
            <w:r>
              <w:rPr>
                <w:rStyle w:val="R8"/>
              </w:rPr>
              <w:t>, Adapta World Rally Team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:37:49.2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:10.4</w:t>
              <w:br/>
            </w:r>
            <w:r>
              <w:rPr>
                <w:rStyle w:val="R8"/>
              </w:rPr>
              <w:t>+2:55.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Prokop, Martin - Hrůza, Zdeněk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 Fiesta RS WRC</w:t>
              <w:br/>
            </w:r>
            <w:hyperlink r:id="rId13">
              <w:r>
                <w:rPr>
                  <w:rStyle w:val="InternetLink"/>
                </w:rPr>
                <w:t>PX60 AVG</w:t>
              </w:r>
            </w:hyperlink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:44:24.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:45.3</w:t>
              <w:br/>
            </w:r>
            <w:r>
              <w:rPr>
                <w:rStyle w:val="R8"/>
              </w:rPr>
              <w:t>+6:34.9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Neuville, Thierry - Gilsoul, Nicolas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roen DS3 WRC</w:t>
              <w:br/>
            </w:r>
            <w:hyperlink r:id="rId16">
              <w:r>
                <w:rPr>
                  <w:rStyle w:val="InternetLink"/>
                </w:rPr>
                <w:t>BF-082-XC</w:t>
              </w:r>
            </w:hyperlink>
            <w:r>
              <w:rPr>
                <w:rStyle w:val="R8"/>
              </w:rPr>
              <w:t>, Citroen Junior WRT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:45:56.4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1:17.6</w:t>
              <w:br/>
            </w:r>
            <w:r>
              <w:rPr>
                <w:rStyle w:val="R8"/>
              </w:rPr>
              <w:t>+1:32.3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Solberg, Petter - Patterson, Chris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 Fiesta RS WRC</w:t>
              <w:br/>
            </w:r>
            <w:hyperlink r:id="rId19">
              <w:r>
                <w:rPr>
                  <w:rStyle w:val="InternetLink"/>
                </w:rPr>
                <w:t>PX61 AYK</w:t>
              </w:r>
            </w:hyperlink>
            <w:r>
              <w:rPr>
                <w:rStyle w:val="R8"/>
              </w:rPr>
              <w:t>, Ford World Rally Team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:46:41.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2:02.2</w:t>
              <w:br/>
            </w:r>
            <w:r>
              <w:rPr>
                <w:rStyle w:val="R8"/>
              </w:rPr>
              <w:t>+44.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Ogier, Sébastien - Ingrassia, Julien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oda Fabia S2000</w:t>
              <w:br/>
            </w:r>
            <w:hyperlink r:id="rId22">
              <w:r>
                <w:rPr>
                  <w:rStyle w:val="InternetLink"/>
                </w:rPr>
                <w:t>H VM 138</w:t>
              </w:r>
            </w:hyperlink>
            <w:r>
              <w:rPr>
                <w:rStyle w:val="R8"/>
              </w:rPr>
              <w:t>, Volkswagen Motorsport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:47:04.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2:25.3</w:t>
              <w:br/>
            </w:r>
            <w:r>
              <w:rPr>
                <w:rStyle w:val="R8"/>
              </w:rPr>
              <w:t>+23.1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Novikov, Evgeniy - Giraudet, Denis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 Fiesta RS WRC</w:t>
              <w:br/>
            </w:r>
            <w:hyperlink r:id="rId25">
              <w:r>
                <w:rPr>
                  <w:rStyle w:val="InternetLink"/>
                </w:rPr>
                <w:t>RU55 ALM</w:t>
              </w:r>
            </w:hyperlink>
            <w:r>
              <w:rPr>
                <w:rStyle w:val="R8"/>
              </w:rPr>
              <w:t>, M-Sport Ford WRT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:55:49.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1:10.2</w:t>
              <w:br/>
            </w:r>
            <w:r>
              <w:rPr>
                <w:rStyle w:val="R8"/>
              </w:rPr>
              <w:t>+8:44.9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Al-Attiyah, Nasser - Bernacchini, Giovanni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roen DS3 WRC</w:t>
              <w:br/>
            </w:r>
            <w:hyperlink r:id="rId28">
              <w:r>
                <w:rPr>
                  <w:rStyle w:val="InternetLink"/>
                </w:rPr>
                <w:t>BK-391-DW</w:t>
              </w:r>
            </w:hyperlink>
            <w:r>
              <w:rPr>
                <w:rStyle w:val="R8"/>
              </w:rPr>
              <w:t>, Qatar World Rally Team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:03:01.4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8:22.6</w:t>
              <w:br/>
            </w:r>
            <w:r>
              <w:rPr>
                <w:rStyle w:val="R8"/>
              </w:rPr>
              <w:t>+7:12.4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Tänak, Ott - Sikk, Kuldar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 Fiesta RS WRC</w:t>
              <w:br/>
            </w:r>
            <w:hyperlink r:id="rId31">
              <w:r>
                <w:rPr>
                  <w:rStyle w:val="InternetLink"/>
                </w:rPr>
                <w:t>PX11 AMV</w:t>
              </w:r>
            </w:hyperlink>
            <w:r>
              <w:rPr>
                <w:rStyle w:val="R8"/>
              </w:rPr>
              <w:t>, M-Sport Ford WRT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:11:58.3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7:19.5</w:t>
              <w:br/>
            </w:r>
            <w:r>
              <w:rPr>
                <w:rStyle w:val="R8"/>
              </w:rPr>
              <w:t>+8:56.9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Guerra jr., Beníto - Rozada, Borja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Lancer Evo X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:12:00.6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7:21.8</w:t>
              <w:br/>
            </w:r>
            <w:r>
              <w:rPr>
                <w:rStyle w:val="R8"/>
              </w:rPr>
              <w:t>+2.3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Salazar, Eliseo - Marti, Marc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 Cooper WRC</w:t>
              <w:br/>
            </w:r>
            <w:hyperlink r:id="rId36">
              <w:r>
                <w:rPr>
                  <w:rStyle w:val="InternetLink"/>
                </w:rPr>
                <w:t>OU11 HJZ</w:t>
              </w:r>
            </w:hyperlink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:15:54.7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1:15.9</w:t>
              <w:br/>
            </w:r>
            <w:r>
              <w:rPr>
                <w:rStyle w:val="R8"/>
              </w:rPr>
              <w:t>+3:54.1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Fuchs, Nicolás - Mussano, Fernando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Lancer Evo X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:16:19.7</w:t>
              <w:br/>
            </w:r>
            <w:r>
              <w:rPr>
                <w:rStyle w:val="R8boldred"/>
              </w:rPr>
              <w:t>1:0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1:40.9</w:t>
              <w:br/>
            </w:r>
            <w:r>
              <w:rPr>
                <w:rStyle w:val="R8"/>
              </w:rPr>
              <w:t>+25.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Gorban, Valeriy - Nikolaev, Andrey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Lancer Evo IX</w:t>
              <w:br/>
            </w:r>
            <w:r>
              <w:rPr>
                <w:rStyle w:val="R8"/>
              </w:rPr>
              <w:t>Mentos Ascania Racing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:18:45.2</w:t>
              <w:br/>
            </w:r>
            <w:r>
              <w:rPr>
                <w:rStyle w:val="R8boldred"/>
              </w:rPr>
              <w:t>1:3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4:06.4</w:t>
              <w:br/>
            </w:r>
            <w:r>
              <w:rPr>
                <w:rStyle w:val="R8"/>
              </w:rPr>
              <w:t>+2:25.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Ligato, Marcos - Garcia, Ruben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ru Impreza STi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:25:00.0</w:t>
              <w:br/>
            </w:r>
            <w:r>
              <w:rPr>
                <w:rStyle w:val="R8boldred"/>
              </w:rPr>
              <w:t>0:1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0:21.2</w:t>
              <w:br/>
            </w:r>
            <w:r>
              <w:rPr>
                <w:rStyle w:val="R8"/>
              </w:rPr>
              <w:t>+6:14.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Linari, Gianluca - Arena, Nicola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ru Impreza STi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:40:24.8</w:t>
              <w:br/>
            </w:r>
            <w:r>
              <w:rPr>
                <w:rStyle w:val="R8boldred"/>
              </w:rPr>
              <w:t>2:2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:05:46.0</w:t>
              <w:br/>
            </w:r>
            <w:r>
              <w:rPr>
                <w:rStyle w:val="R8"/>
              </w:rPr>
              <w:t>+15:24.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Campos, Ezequiel - Winkler, Cristian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Lancer Evo X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:47:27.4</w:t>
              <w:br/>
            </w:r>
            <w:r>
              <w:rPr>
                <w:rStyle w:val="R8boldred"/>
              </w:rPr>
              <w:t>0:3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:12:48.6</w:t>
              <w:br/>
            </w:r>
            <w:r>
              <w:rPr>
                <w:rStyle w:val="R8"/>
              </w:rPr>
              <w:t>+7:02.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Aksa, Subhan - Mboi, Hade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Lancer Evo X</w:t>
              <w:br/>
            </w:r>
            <w:r>
              <w:rPr>
                <w:rStyle w:val="R8"/>
              </w:rPr>
              <w:t>Bosowa Rally Team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:47:44.9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:13:06.1</w:t>
              <w:br/>
            </w:r>
            <w:r>
              <w:rPr>
                <w:rStyle w:val="R8"/>
              </w:rPr>
              <w:t>+17.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San Martín, Juan - Bustos, Claudio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Lancer Evo X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:52:48.3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:18:09.5</w:t>
              <w:br/>
            </w:r>
            <w:r>
              <w:rPr>
                <w:rStyle w:val="R8"/>
              </w:rPr>
              <w:t>+5:03.4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Ortega Etcheverria, Luis - Zarza, Carlos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Lancer Evo X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:53:27.3</w:t>
              <w:br/>
            </w:r>
            <w:r>
              <w:rPr>
                <w:rStyle w:val="R8boldred"/>
              </w:rPr>
              <w:t>0:1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:18:48.5</w:t>
              <w:br/>
            </w:r>
            <w:r>
              <w:rPr>
                <w:rStyle w:val="R8"/>
              </w:rPr>
              <w:t>+39.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Kremer, Armin - Ertl-Weissengruber, Daniela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ru Imprez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:14:25.2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:39:46.4</w:t>
              <w:br/>
            </w:r>
            <w:r>
              <w:rPr>
                <w:rStyle w:val="R8"/>
              </w:rPr>
              <w:t>+20:57.9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Valverde, Luis - Nunez, Juan Carlos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Lancer Evo IX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:15:19.4</w:t>
              <w:br/>
            </w:r>
            <w:r>
              <w:rPr>
                <w:rStyle w:val="R8boldred"/>
              </w:rPr>
              <w:t>3:5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:40:40.6</w:t>
              <w:br/>
            </w:r>
            <w:r>
              <w:rPr>
                <w:rStyle w:val="R8"/>
              </w:rPr>
              <w:t>+54.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Bertelli, Lorenzo - Granai, Lorenzo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Lancer Evo IX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:35:06.4</w:t>
              <w:br/>
            </w:r>
            <w:r>
              <w:rPr>
                <w:rStyle w:val="R8boldred"/>
              </w:rPr>
              <w:t>10:3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:00:27.6</w:t>
              <w:br/>
            </w:r>
            <w:r>
              <w:rPr>
                <w:rStyle w:val="R8"/>
              </w:rPr>
              <w:t>+19:47.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Pelaez, Eugenio - Leguizamon, Daniel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ugeot 206 XS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:16:27.1</w:t>
              <w:br/>
            </w:r>
            <w:r>
              <w:rPr>
                <w:rStyle w:val="R8boldred"/>
              </w:rPr>
              <w:t>2:4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:41:48.3</w:t>
              <w:br/>
            </w:r>
            <w:r>
              <w:rPr>
                <w:rStyle w:val="R8"/>
              </w:rPr>
              <w:t>+41:20.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Sinito, Pablo M. - Levi, Ezequiel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ugeot 20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:46:20.7</w:t>
              <w:br/>
            </w:r>
            <w:r>
              <w:rPr>
                <w:rStyle w:val="R8boldred"/>
              </w:rPr>
              <w:t>1:3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:11:41.9</w:t>
              <w:br/>
            </w:r>
            <w:r>
              <w:rPr>
                <w:rStyle w:val="R8"/>
              </w:rPr>
              <w:t>+29:53.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Porcaro, Jorge Luis - Porcaro, Juan Pedro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ugeot 20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:13:05.1</w:t>
              <w:br/>
            </w:r>
            <w:r>
              <w:rPr>
                <w:rStyle w:val="R8boldred"/>
              </w:rPr>
              <w:t>2:4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:38:26.3</w:t>
              <w:br/>
            </w:r>
            <w:r>
              <w:rPr>
                <w:rStyle w:val="R8"/>
              </w:rPr>
              <w:t>+26:44.4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Durante, Miguel Angel - Benedetto, Hernan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ault Clio Sport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:45:01.8</w:t>
              <w:br/>
            </w:r>
            <w:r>
              <w:rPr>
                <w:rStyle w:val="R8boldred"/>
              </w:rPr>
              <w:t>2:0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:10:23.0</w:t>
              <w:br/>
            </w:r>
            <w:r>
              <w:rPr>
                <w:rStyle w:val="R8"/>
              </w:rPr>
              <w:t>+31:56.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IZSTĀJĀS</w:t>
      </w:r>
    </w:p>
    <w:tbl>
      <w:tblPr>
        <w:tblW w:w="121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510"/>
        <w:gridCol w:w="390"/>
        <w:gridCol w:w="4500"/>
        <w:gridCol w:w="765"/>
        <w:gridCol w:w="3820"/>
        <w:gridCol w:w="450"/>
        <w:gridCol w:w="1180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SS19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Sordo, Dani - Del Barrio, Carlos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520" cy="1339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 Fiesta RS WRC</w:t>
              <w:br/>
            </w:r>
            <w:hyperlink r:id="rId71">
              <w:r>
                <w:rPr>
                  <w:rStyle w:val="InternetLink"/>
                </w:rPr>
                <w:t>PX61 AYL</w:t>
              </w:r>
            </w:hyperlink>
            <w:r>
              <w:rPr>
                <w:rStyle w:val="R8"/>
              </w:rPr>
              <w:t>, Ford World Rally Tea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or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SS14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Oliveira, Daniel - Magalhães, Carlos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520" cy="1339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 Fiesta RS WRC</w:t>
              <w:br/>
            </w:r>
            <w:hyperlink r:id="rId76">
              <w:r>
                <w:rPr>
                  <w:rStyle w:val="InternetLink"/>
                </w:rPr>
                <w:t>PX61 AXV</w:t>
              </w:r>
            </w:hyperlink>
            <w:r>
              <w:rPr>
                <w:rStyle w:val="R8"/>
              </w:rPr>
              <w:t>, Brazil WR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cal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SS17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Araújo, Armindo - Ramalho, Miguel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1892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0" t="-189" r="-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 Cooper WRC</w:t>
              <w:br/>
            </w:r>
            <w:hyperlink r:id="rId81">
              <w:r>
                <w:rPr>
                  <w:rStyle w:val="InternetLink"/>
                </w:rPr>
                <w:t>OU12 CFZ</w:t>
              </w:r>
            </w:hyperlink>
            <w:r>
              <w:rPr>
                <w:rStyle w:val="R8"/>
              </w:rPr>
              <w:t>, WRC Team Mini Portug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iveshaft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SS17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Nobre, Paulo - Paula, Edu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1892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0" t="-189" r="-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 Cooper WRC</w:t>
              <w:br/>
            </w:r>
            <w:hyperlink r:id="rId86">
              <w:r>
                <w:rPr>
                  <w:rStyle w:val="InternetLink"/>
                </w:rPr>
                <w:t>OU61 DLJ</w:t>
              </w:r>
            </w:hyperlink>
            <w:r>
              <w:rPr>
                <w:rStyle w:val="R8"/>
              </w:rPr>
              <w:t>, WRC Team Mini Portug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SS16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Mikkelsen, Andreas - Floene, Ola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oda Fabia S2000</w:t>
              <w:br/>
            </w:r>
            <w:hyperlink r:id="rId91">
              <w:r>
                <w:rPr>
                  <w:rStyle w:val="InternetLink"/>
                </w:rPr>
                <w:t>H VM 135</w:t>
              </w:r>
            </w:hyperlink>
            <w:r>
              <w:rPr>
                <w:rStyle w:val="R8"/>
              </w:rPr>
              <w:t>, Volkswagen Motorspor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SS10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Kosciuszko, Michal - Szczepaniak, Maciej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280" cy="1892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Lancer Evo X</w:t>
              <w:br/>
            </w:r>
            <w:r>
              <w:rPr>
                <w:rStyle w:val="R8"/>
              </w:rPr>
              <w:t>Lotos Dynamic Rally Tea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cal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SS9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Kikireshko, Alexey - Cherepin, Pavlo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280" cy="1892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Lancer Evo IX</w:t>
              <w:br/>
            </w:r>
            <w:r>
              <w:rPr>
                <w:rStyle w:val="R8"/>
              </w:rPr>
              <w:t>Mentos Ascania Rac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cal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SS16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Triviño, Ricardo - Haro, Alex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280" cy="1892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Lancer Evo 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SS1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Karlsson, Ramona - Walfridsson, Miriam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280" cy="1892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Lancer Evo 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cal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SS18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Saba, Gustavo - Aguilera, Victor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280" cy="1892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Lancer Evo X R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SS14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de Nora, Michele - Secchi, Sergio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280" cy="1892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Lancer Evo 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cal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SS14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Suarez, German - Cagnotti, Diego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910" cy="1530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ru Imprez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cal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SS18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Galeano, Victor - Mendonca, Vasco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280" cy="1892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Lancer Evo 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SS15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Bottazzini, Guillermo - Miatello, Carlos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910" cy="1530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ru Imprez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SS14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Durante, Eduardo - Ovando, Oscar</w:t>
              </w:r>
            </w:hyperlink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280" cy="1892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roen C4 VT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c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2"/>
      <w:footerReference w:type="default" r:id="rId133"/>
      <w:type w:val="nextPage"/>
      <w:pgSz w:orient="landscape" w:w="15840" w:h="12240"/>
      <w:pgMar w:left="357" w:right="902" w:gutter="0" w:header="357" w:top="851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Noklusjumarindkopasfonts"/>
    <w:qFormat/>
    <w:rPr/>
  </w:style>
  <w:style w:type="character" w:styleId="Virsraksts2Rakstz">
    <w:name w:val="Virsraksts 2 Rakstz.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8">
    <w:name w:val="r8"/>
    <w:qFormat/>
    <w:rPr/>
  </w:style>
  <w:style w:type="character" w:styleId="R8boldred">
    <w:name w:val="r8_bold_red"/>
    <w:qFormat/>
    <w:rPr/>
  </w:style>
  <w:style w:type="character" w:styleId="R9bold">
    <w:name w:val="r9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jc w:val="both"/>
    </w:pPr>
    <w:rPr>
      <w:b/>
      <w:bCs/>
      <w:szCs w:val="20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torycontentcolor">
    <w:name w:val="storycontentcolor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wrc-results.com/driver_info.php?e=3491&amp;d=147697&amp;t=Rally-Argentina-2012" TargetMode="External"/><Relationship Id="rId4" Type="http://schemas.openxmlformats.org/officeDocument/2006/relationships/hyperlink" Target="http://www.ewrc-results.com/carinfo.php?cid=12&amp;spz=1717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wrc-results.com/driver_info.php?e=3491&amp;d=147698&amp;t=Rally-Argentina-2012" TargetMode="External"/><Relationship Id="rId7" Type="http://schemas.openxmlformats.org/officeDocument/2006/relationships/hyperlink" Target="http://www.ewrc-results.com/carinfo.php?cid=12&amp;spz=272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ewrc-results.com/driver_info.php?e=3491&amp;d=147706&amp;t=Rally-Argentina-2012" TargetMode="External"/><Relationship Id="rId10" Type="http://schemas.openxmlformats.org/officeDocument/2006/relationships/hyperlink" Target="http://www.ewrc-results.com/carinfo.php?cid=13&amp;spz=285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ewrc-results.com/driver_info.php?e=3491&amp;d=147709&amp;t=Rally-Argentina-2012" TargetMode="External"/><Relationship Id="rId13" Type="http://schemas.openxmlformats.org/officeDocument/2006/relationships/hyperlink" Target="http://www.ewrc-results.com/carinfo.php?cid=13&amp;spz=1632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ewrc-results.com/driver_info.php?e=3491&amp;d=147704&amp;t=Rally-Argentina-2012" TargetMode="External"/><Relationship Id="rId16" Type="http://schemas.openxmlformats.org/officeDocument/2006/relationships/hyperlink" Target="http://www.ewrc-results.com/carinfo.php?cid=12&amp;spz=1697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ewrc-results.com/driver_info.php?e=3491&amp;d=147700&amp;t=Rally-Argentina-2012" TargetMode="External"/><Relationship Id="rId19" Type="http://schemas.openxmlformats.org/officeDocument/2006/relationships/hyperlink" Target="http://www.ewrc-results.com/carinfo.php?cid=13&amp;spz=1671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ewrc-results.com/driver_info.php?e=3491&amp;d=147711&amp;t=Rally-Argentina-2012" TargetMode="External"/><Relationship Id="rId22" Type="http://schemas.openxmlformats.org/officeDocument/2006/relationships/hyperlink" Target="http://www.ewrc-results.com/carinfo.php?cid=3&amp;spz=1716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://www.ewrc-results.com/driver_info.php?e=3491&amp;d=147702&amp;t=Rally-Argentina-2012" TargetMode="External"/><Relationship Id="rId25" Type="http://schemas.openxmlformats.org/officeDocument/2006/relationships/hyperlink" Target="http://www.ewrc-results.com/carinfo.php?cid=13&amp;spz=277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ewrc-results.com/driver_info.php?e=3491&amp;d=147703&amp;t=Rally-Argentina-2012" TargetMode="External"/><Relationship Id="rId28" Type="http://schemas.openxmlformats.org/officeDocument/2006/relationships/hyperlink" Target="http://www.ewrc-results.com/carinfo.php?cid=12&amp;spz=266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www.ewrc-results.com/driver_info.php?e=3491&amp;d=147701&amp;t=Rally-Argentina-2012" TargetMode="External"/><Relationship Id="rId31" Type="http://schemas.openxmlformats.org/officeDocument/2006/relationships/hyperlink" Target="http://www.ewrc-results.com/carinfo.php?cid=13&amp;spz=280" TargetMode="External"/><Relationship Id="rId32" Type="http://schemas.openxmlformats.org/officeDocument/2006/relationships/image" Target="media/image9.png"/><Relationship Id="rId33" Type="http://schemas.openxmlformats.org/officeDocument/2006/relationships/hyperlink" Target="http://www.ewrc-results.com/driver_info.php?e=3491&amp;d=148418&amp;t=Rally-Argentina-2012" TargetMode="External"/><Relationship Id="rId34" Type="http://schemas.openxmlformats.org/officeDocument/2006/relationships/image" Target="media/image10.png"/><Relationship Id="rId35" Type="http://schemas.openxmlformats.org/officeDocument/2006/relationships/hyperlink" Target="http://www.ewrc-results.com/driver_info.php?e=3491&amp;d=148893&amp;t=Rally-Argentina-2012" TargetMode="External"/><Relationship Id="rId36" Type="http://schemas.openxmlformats.org/officeDocument/2006/relationships/hyperlink" Target="http://www.ewrc-results.com/carinfo.php?cid=14&amp;spz=622" TargetMode="External"/><Relationship Id="rId37" Type="http://schemas.openxmlformats.org/officeDocument/2006/relationships/image" Target="media/image11.png"/><Relationship Id="rId38" Type="http://schemas.openxmlformats.org/officeDocument/2006/relationships/hyperlink" Target="http://www.ewrc-results.com/driver_info.php?e=3491&amp;d=148415&amp;t=Rally-Argentina-2012" TargetMode="External"/><Relationship Id="rId39" Type="http://schemas.openxmlformats.org/officeDocument/2006/relationships/image" Target="media/image12.png"/><Relationship Id="rId40" Type="http://schemas.openxmlformats.org/officeDocument/2006/relationships/hyperlink" Target="http://www.ewrc-results.com/driver_info.php?e=3491&amp;d=148419&amp;t=Rally-Argentina-2012" TargetMode="External"/><Relationship Id="rId41" Type="http://schemas.openxmlformats.org/officeDocument/2006/relationships/image" Target="media/image13.png"/><Relationship Id="rId42" Type="http://schemas.openxmlformats.org/officeDocument/2006/relationships/hyperlink" Target="http://www.ewrc-results.com/driver_info.php?e=3491&amp;d=148416&amp;t=Rally-Argentina-2012" TargetMode="External"/><Relationship Id="rId43" Type="http://schemas.openxmlformats.org/officeDocument/2006/relationships/image" Target="media/image14.png"/><Relationship Id="rId44" Type="http://schemas.openxmlformats.org/officeDocument/2006/relationships/hyperlink" Target="http://www.ewrc-results.com/driver_info.php?e=3491&amp;d=148420&amp;t=Rally-Argentina-2012" TargetMode="External"/><Relationship Id="rId45" Type="http://schemas.openxmlformats.org/officeDocument/2006/relationships/image" Target="media/image13.png"/><Relationship Id="rId46" Type="http://schemas.openxmlformats.org/officeDocument/2006/relationships/hyperlink" Target="http://www.ewrc-results.com/driver_info.php?e=3491&amp;d=148425&amp;t=Rally-Argentina-2012" TargetMode="External"/><Relationship Id="rId47" Type="http://schemas.openxmlformats.org/officeDocument/2006/relationships/image" Target="media/image15.png"/><Relationship Id="rId48" Type="http://schemas.openxmlformats.org/officeDocument/2006/relationships/hyperlink" Target="http://www.ewrc-results.com/driver_info.php?e=3491&amp;d=148424&amp;t=Rally-Argentina-2012" TargetMode="External"/><Relationship Id="rId49" Type="http://schemas.openxmlformats.org/officeDocument/2006/relationships/image" Target="media/image16.png"/><Relationship Id="rId50" Type="http://schemas.openxmlformats.org/officeDocument/2006/relationships/hyperlink" Target="http://www.ewrc-results.com/driver_info.php?e=3491&amp;d=148903&amp;t=Rally-Argentina-2012" TargetMode="External"/><Relationship Id="rId51" Type="http://schemas.openxmlformats.org/officeDocument/2006/relationships/image" Target="media/image11.png"/><Relationship Id="rId52" Type="http://schemas.openxmlformats.org/officeDocument/2006/relationships/hyperlink" Target="http://www.ewrc-results.com/driver_info.php?e=3491&amp;d=148901&amp;t=Rally-Argentina-2012" TargetMode="External"/><Relationship Id="rId53" Type="http://schemas.openxmlformats.org/officeDocument/2006/relationships/image" Target="media/image17.png"/><Relationship Id="rId54" Type="http://schemas.openxmlformats.org/officeDocument/2006/relationships/hyperlink" Target="http://www.ewrc-results.com/driver_info.php?e=3491&amp;d=148896&amp;t=Rally-Argentina-2012" TargetMode="External"/><Relationship Id="rId55" Type="http://schemas.openxmlformats.org/officeDocument/2006/relationships/image" Target="media/image18.png"/><Relationship Id="rId56" Type="http://schemas.openxmlformats.org/officeDocument/2006/relationships/hyperlink" Target="http://www.ewrc-results.com/driver_info.php?e=3491&amp;d=148902&amp;t=Rally-Argentina-2012" TargetMode="External"/><Relationship Id="rId57" Type="http://schemas.openxmlformats.org/officeDocument/2006/relationships/image" Target="media/image14.png"/><Relationship Id="rId58" Type="http://schemas.openxmlformats.org/officeDocument/2006/relationships/hyperlink" Target="http://www.ewrc-results.com/driver_info.php?e=3491&amp;d=148417&amp;t=Rally-Argentina-2012" TargetMode="External"/><Relationship Id="rId59" Type="http://schemas.openxmlformats.org/officeDocument/2006/relationships/image" Target="media/image19.png"/><Relationship Id="rId60" Type="http://schemas.openxmlformats.org/officeDocument/2006/relationships/hyperlink" Target="http://www.ewrc-results.com/driver_info.php?e=3491&amp;d=148906&amp;t=Rally-Argentina-2012" TargetMode="External"/><Relationship Id="rId61" Type="http://schemas.openxmlformats.org/officeDocument/2006/relationships/image" Target="media/image13.png"/><Relationship Id="rId62" Type="http://schemas.openxmlformats.org/officeDocument/2006/relationships/hyperlink" Target="http://www.ewrc-results.com/driver_info.php?e=3491&amp;d=148909&amp;t=Rally-Argentina-2012" TargetMode="External"/><Relationship Id="rId63" Type="http://schemas.openxmlformats.org/officeDocument/2006/relationships/image" Target="media/image13.png"/><Relationship Id="rId64" Type="http://schemas.openxmlformats.org/officeDocument/2006/relationships/hyperlink" Target="http://www.ewrc-results.com/driver_info.php?e=3491&amp;d=148907&amp;t=Rally-Argentina-2012" TargetMode="External"/><Relationship Id="rId65" Type="http://schemas.openxmlformats.org/officeDocument/2006/relationships/image" Target="media/image13.png"/><Relationship Id="rId66" Type="http://schemas.openxmlformats.org/officeDocument/2006/relationships/hyperlink" Target="http://www.ewrc-results.com/driver_info.php?e=3491&amp;d=148908&amp;t=Rally-Argentina-2012" TargetMode="External"/><Relationship Id="rId67" Type="http://schemas.openxmlformats.org/officeDocument/2006/relationships/hyperlink" Target="http://www.ewrc-results.com/results.php?e=3491&amp;t=Rally-Argentina-2012" TargetMode="External"/><Relationship Id="rId68" Type="http://schemas.openxmlformats.org/officeDocument/2006/relationships/image" Target="media/image19.png"/><Relationship Id="rId69" Type="http://schemas.openxmlformats.org/officeDocument/2006/relationships/hyperlink" Target="http://www.ewrc-results.com/driver_info.php?e=3491&amp;d=147699&amp;t=Rally-Argentina-2012" TargetMode="External"/><Relationship Id="rId70" Type="http://schemas.openxmlformats.org/officeDocument/2006/relationships/image" Target="media/image20.png"/><Relationship Id="rId71" Type="http://schemas.openxmlformats.org/officeDocument/2006/relationships/hyperlink" Target="http://www.ewrc-results.com/carinfo.php?cid=13&amp;spz=1672" TargetMode="External"/><Relationship Id="rId72" Type="http://schemas.openxmlformats.org/officeDocument/2006/relationships/hyperlink" Target="http://www.ewrc-results.com/results.php?e=3491&amp;t=Rally-Argentina-2012" TargetMode="External"/><Relationship Id="rId73" Type="http://schemas.openxmlformats.org/officeDocument/2006/relationships/image" Target="media/image21.png"/><Relationship Id="rId74" Type="http://schemas.openxmlformats.org/officeDocument/2006/relationships/hyperlink" Target="http://www.ewrc-results.com/driver_info.php?e=3491&amp;d=147705&amp;t=Rally-Argentina-2012" TargetMode="External"/><Relationship Id="rId75" Type="http://schemas.openxmlformats.org/officeDocument/2006/relationships/image" Target="media/image20.png"/><Relationship Id="rId76" Type="http://schemas.openxmlformats.org/officeDocument/2006/relationships/hyperlink" Target="http://www.ewrc-results.com/carinfo.php?cid=13&amp;spz=1695" TargetMode="External"/><Relationship Id="rId77" Type="http://schemas.openxmlformats.org/officeDocument/2006/relationships/hyperlink" Target="http://www.ewrc-results.com/results.php?e=3491&amp;t=Rally-Argentina-2012" TargetMode="External"/><Relationship Id="rId78" Type="http://schemas.openxmlformats.org/officeDocument/2006/relationships/image" Target="media/image22.png"/><Relationship Id="rId79" Type="http://schemas.openxmlformats.org/officeDocument/2006/relationships/hyperlink" Target="http://www.ewrc-results.com/driver_info.php?e=3491&amp;d=147707&amp;t=Rally-Argentina-2012" TargetMode="External"/><Relationship Id="rId80" Type="http://schemas.openxmlformats.org/officeDocument/2006/relationships/image" Target="media/image23.png"/><Relationship Id="rId81" Type="http://schemas.openxmlformats.org/officeDocument/2006/relationships/hyperlink" Target="http://www.ewrc-results.com/carinfo.php?cid=14&amp;spz=1694" TargetMode="External"/><Relationship Id="rId82" Type="http://schemas.openxmlformats.org/officeDocument/2006/relationships/hyperlink" Target="http://www.ewrc-results.com/results.php?e=3491&amp;t=Rally-Argentina-2012" TargetMode="External"/><Relationship Id="rId83" Type="http://schemas.openxmlformats.org/officeDocument/2006/relationships/image" Target="media/image21.png"/><Relationship Id="rId84" Type="http://schemas.openxmlformats.org/officeDocument/2006/relationships/hyperlink" Target="http://www.ewrc-results.com/driver_info.php?e=3491&amp;d=147708&amp;t=Rally-Argentina-2012" TargetMode="External"/><Relationship Id="rId85" Type="http://schemas.openxmlformats.org/officeDocument/2006/relationships/image" Target="media/image23.png"/><Relationship Id="rId86" Type="http://schemas.openxmlformats.org/officeDocument/2006/relationships/hyperlink" Target="http://www.ewrc-results.com/carinfo.php?cid=14&amp;spz=1551" TargetMode="External"/><Relationship Id="rId87" Type="http://schemas.openxmlformats.org/officeDocument/2006/relationships/hyperlink" Target="http://www.ewrc-results.com/results.php?e=3491&amp;t=Rally-Argentina-2012" TargetMode="External"/><Relationship Id="rId88" Type="http://schemas.openxmlformats.org/officeDocument/2006/relationships/image" Target="media/image3.png"/><Relationship Id="rId89" Type="http://schemas.openxmlformats.org/officeDocument/2006/relationships/hyperlink" Target="http://www.ewrc-results.com/driver_info.php?e=3491&amp;d=147712&amp;t=Rally-Argentina-2012" TargetMode="External"/><Relationship Id="rId90" Type="http://schemas.openxmlformats.org/officeDocument/2006/relationships/image" Target="media/image24.png"/><Relationship Id="rId91" Type="http://schemas.openxmlformats.org/officeDocument/2006/relationships/hyperlink" Target="http://www.ewrc-results.com/carinfo.php?cid=3&amp;spz=686" TargetMode="External"/><Relationship Id="rId92" Type="http://schemas.openxmlformats.org/officeDocument/2006/relationships/hyperlink" Target="http://www.ewrc-results.com/results.php?e=3491&amp;t=Rally-Argentina-2012" TargetMode="External"/><Relationship Id="rId93" Type="http://schemas.openxmlformats.org/officeDocument/2006/relationships/image" Target="media/image25.png"/><Relationship Id="rId94" Type="http://schemas.openxmlformats.org/officeDocument/2006/relationships/hyperlink" Target="http://www.ewrc-results.com/driver_info.php?e=3491&amp;d=148414&amp;t=Rally-Argentina-2012" TargetMode="External"/><Relationship Id="rId95" Type="http://schemas.openxmlformats.org/officeDocument/2006/relationships/image" Target="media/image26.png"/><Relationship Id="rId96" Type="http://schemas.openxmlformats.org/officeDocument/2006/relationships/hyperlink" Target="http://www.ewrc-results.com/results.php?e=3491&amp;t=Rally-Argentina-2012" TargetMode="External"/><Relationship Id="rId97" Type="http://schemas.openxmlformats.org/officeDocument/2006/relationships/image" Target="media/image12.png"/><Relationship Id="rId98" Type="http://schemas.openxmlformats.org/officeDocument/2006/relationships/hyperlink" Target="http://www.ewrc-results.com/driver_info.php?e=3491&amp;d=148421&amp;t=Rally-Argentina-2012" TargetMode="External"/><Relationship Id="rId99" Type="http://schemas.openxmlformats.org/officeDocument/2006/relationships/image" Target="media/image26.png"/><Relationship Id="rId100" Type="http://schemas.openxmlformats.org/officeDocument/2006/relationships/hyperlink" Target="http://www.ewrc-results.com/results.php?e=3491&amp;t=Rally-Argentina-2012" TargetMode="External"/><Relationship Id="rId101" Type="http://schemas.openxmlformats.org/officeDocument/2006/relationships/image" Target="media/image9.png"/><Relationship Id="rId102" Type="http://schemas.openxmlformats.org/officeDocument/2006/relationships/hyperlink" Target="http://www.ewrc-results.com/driver_info.php?e=3491&amp;d=148422&amp;t=Rally-Argentina-2012" TargetMode="External"/><Relationship Id="rId103" Type="http://schemas.openxmlformats.org/officeDocument/2006/relationships/image" Target="media/image26.png"/><Relationship Id="rId104" Type="http://schemas.openxmlformats.org/officeDocument/2006/relationships/hyperlink" Target="http://www.ewrc-results.com/results.php?e=3491&amp;t=Rally-Argentina-2012" TargetMode="External"/><Relationship Id="rId105" Type="http://schemas.openxmlformats.org/officeDocument/2006/relationships/image" Target="media/image27.png"/><Relationship Id="rId106" Type="http://schemas.openxmlformats.org/officeDocument/2006/relationships/hyperlink" Target="http://www.ewrc-results.com/driver_info.php?e=3491&amp;d=148423&amp;t=Rally-Argentina-2012" TargetMode="External"/><Relationship Id="rId107" Type="http://schemas.openxmlformats.org/officeDocument/2006/relationships/image" Target="media/image26.png"/><Relationship Id="rId108" Type="http://schemas.openxmlformats.org/officeDocument/2006/relationships/hyperlink" Target="http://www.ewrc-results.com/results.php?e=3491&amp;t=Rally-Argentina-2012" TargetMode="External"/><Relationship Id="rId109" Type="http://schemas.openxmlformats.org/officeDocument/2006/relationships/image" Target="media/image28.png"/><Relationship Id="rId110" Type="http://schemas.openxmlformats.org/officeDocument/2006/relationships/hyperlink" Target="http://www.ewrc-results.com/driver_info.php?e=3491&amp;d=148894&amp;t=Rally-Argentina-2012" TargetMode="External"/><Relationship Id="rId111" Type="http://schemas.openxmlformats.org/officeDocument/2006/relationships/image" Target="media/image26.png"/><Relationship Id="rId112" Type="http://schemas.openxmlformats.org/officeDocument/2006/relationships/hyperlink" Target="http://www.ewrc-results.com/results.php?e=3491&amp;t=Rally-Argentina-2012" TargetMode="External"/><Relationship Id="rId113" Type="http://schemas.openxmlformats.org/officeDocument/2006/relationships/image" Target="media/image14.png"/><Relationship Id="rId114" Type="http://schemas.openxmlformats.org/officeDocument/2006/relationships/hyperlink" Target="http://www.ewrc-results.com/driver_info.php?e=3491&amp;d=148895&amp;t=Rally-Argentina-2012" TargetMode="External"/><Relationship Id="rId115" Type="http://schemas.openxmlformats.org/officeDocument/2006/relationships/image" Target="media/image26.png"/><Relationship Id="rId116" Type="http://schemas.openxmlformats.org/officeDocument/2006/relationships/hyperlink" Target="http://www.ewrc-results.com/results.php?e=3491&amp;t=Rally-Argentina-2012" TargetMode="External"/><Relationship Id="rId117" Type="http://schemas.openxmlformats.org/officeDocument/2006/relationships/image" Target="media/image13.png"/><Relationship Id="rId118" Type="http://schemas.openxmlformats.org/officeDocument/2006/relationships/hyperlink" Target="http://www.ewrc-results.com/driver_info.php?e=3491&amp;d=148899&amp;t=Rally-Argentina-2012" TargetMode="External"/><Relationship Id="rId119" Type="http://schemas.openxmlformats.org/officeDocument/2006/relationships/image" Target="media/image29.png"/><Relationship Id="rId120" Type="http://schemas.openxmlformats.org/officeDocument/2006/relationships/hyperlink" Target="http://www.ewrc-results.com/results.php?e=3491&amp;t=Rally-Argentina-2012" TargetMode="External"/><Relationship Id="rId121" Type="http://schemas.openxmlformats.org/officeDocument/2006/relationships/image" Target="media/image28.png"/><Relationship Id="rId122" Type="http://schemas.openxmlformats.org/officeDocument/2006/relationships/hyperlink" Target="http://www.ewrc-results.com/driver_info.php?e=3491&amp;d=148900&amp;t=Rally-Argentina-2012" TargetMode="External"/><Relationship Id="rId123" Type="http://schemas.openxmlformats.org/officeDocument/2006/relationships/image" Target="media/image26.png"/><Relationship Id="rId124" Type="http://schemas.openxmlformats.org/officeDocument/2006/relationships/hyperlink" Target="http://www.ewrc-results.com/results.php?e=3491&amp;t=Rally-Argentina-2012" TargetMode="External"/><Relationship Id="rId125" Type="http://schemas.openxmlformats.org/officeDocument/2006/relationships/image" Target="media/image13.png"/><Relationship Id="rId126" Type="http://schemas.openxmlformats.org/officeDocument/2006/relationships/hyperlink" Target="http://www.ewrc-results.com/driver_info.php?e=3491&amp;d=148904&amp;t=Rally-Argentina-2012" TargetMode="External"/><Relationship Id="rId127" Type="http://schemas.openxmlformats.org/officeDocument/2006/relationships/image" Target="media/image29.png"/><Relationship Id="rId128" Type="http://schemas.openxmlformats.org/officeDocument/2006/relationships/hyperlink" Target="http://www.ewrc-results.com/results.php?e=3491&amp;t=Rally-Argentina-2012" TargetMode="External"/><Relationship Id="rId129" Type="http://schemas.openxmlformats.org/officeDocument/2006/relationships/image" Target="media/image13.png"/><Relationship Id="rId130" Type="http://schemas.openxmlformats.org/officeDocument/2006/relationships/hyperlink" Target="http://www.ewrc-results.com/driver_info.php?e=3491&amp;d=148905&amp;t=Rally-Argentina-2012" TargetMode="External"/><Relationship Id="rId131" Type="http://schemas.openxmlformats.org/officeDocument/2006/relationships/image" Target="media/image30.png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1:08:00Z</dcterms:created>
  <dc:creator>Lietotājs</dc:creator>
  <dc:description/>
  <dc:language>en-US</dc:language>
  <cp:lastModifiedBy>Mārtiņš</cp:lastModifiedBy>
  <cp:lastPrinted>2007-04-27T15:23:00Z</cp:lastPrinted>
  <dcterms:modified xsi:type="dcterms:W3CDTF">2012-05-15T21:08:00Z</dcterms:modified>
  <cp:revision>2</cp:revision>
  <dc:subject/>
  <dc:title>08</dc:title>
</cp:coreProperties>
</file>